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lang w:val="fr-FR"/>
        </w:rPr>
        <w:t>Quand la Mission Evangélique du Christianisme célèbre ses 78 anné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32"/>
          <w:szCs w:val="32"/>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lang w:val="fr-FR"/>
        </w:rPr>
        <w:t>La Mission Evangélique du christianisme commence ses services religieux au premier jour de l’an 1934. A ce moment ce n’était pas, à la vérité, la mise à exécution d’un projet planifié au- parav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ette dâte du premier janvier, non seulement elle est le premier jour de l’an des pays de l’occident, mais, pour tous les habitants de la partie ouest de St-Domingue, elle reste une date sacrée. En effet, après la victoire des soldats indigènes sur la force expéditionnaire Française  dans la sanglante bataille de Vertières, 18 Novembre 1803, les généraux haïtiens devaient attendre le premier jour de l’an 1804 pour proclamer l’indépendance du p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e jour est un jour inoubliable dans le mémoire de tous les haïtiens. Des campagnes les plus reculées aux villes des plus peuplées, tout le monde connait, du moins en Haïti, que des femmes et des hommes noirs ont été arrachés de force, de la lointaine Afrique et amenés captifs à Saint-Domingue, pour être vendus comme esclaves aux colons blancs en vue de faire fructifier les champs tropicau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A Jonc-Daudin d’Aquin, dans le sud d’Haïti, en vue de raviver cette traduction ancestrale, les descendants du patriarche </w:t>
      </w:r>
      <w:r>
        <w:rPr>
          <w:rFonts w:eastAsia="Times New Roman" w:cs="Times New Roman" w:ascii="Times New Roman" w:hAnsi="Times New Roman"/>
          <w:b/>
          <w:bCs/>
          <w:sz w:val="28"/>
          <w:szCs w:val="28"/>
          <w:lang w:val="fr-FR"/>
        </w:rPr>
        <w:t>Sévère Joseph</w:t>
      </w:r>
      <w:r>
        <w:rPr>
          <w:rFonts w:eastAsia="Times New Roman" w:cs="Times New Roman" w:ascii="Times New Roman" w:hAnsi="Times New Roman"/>
          <w:sz w:val="28"/>
          <w:szCs w:val="28"/>
          <w:lang w:val="fr-FR"/>
        </w:rPr>
        <w:t xml:space="preserve">, le grand père de </w:t>
      </w:r>
      <w:r>
        <w:rPr>
          <w:rFonts w:eastAsia="Times New Roman" w:cs="Times New Roman" w:ascii="Times New Roman" w:hAnsi="Times New Roman"/>
          <w:b/>
          <w:bCs/>
          <w:sz w:val="28"/>
          <w:szCs w:val="28"/>
          <w:lang w:val="fr-FR"/>
        </w:rPr>
        <w:t>Salomon Sévère Joseph</w:t>
      </w:r>
      <w:r>
        <w:rPr>
          <w:rFonts w:eastAsia="Times New Roman" w:cs="Times New Roman" w:ascii="Times New Roman" w:hAnsi="Times New Roman"/>
          <w:sz w:val="28"/>
          <w:szCs w:val="28"/>
          <w:lang w:val="fr-FR"/>
        </w:rPr>
        <w:t xml:space="preserve"> se réunissaient dans la cour de ce dernier pour célébrer dans la joie et la reconnaissance cette date glorieuse, marquée symboliquement du sang de nos valeureux héro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e jour 1</w:t>
      </w:r>
      <w:r>
        <w:rPr>
          <w:rFonts w:eastAsia="Times New Roman" w:cs="Times New Roman" w:ascii="Times New Roman" w:hAnsi="Times New Roman"/>
          <w:sz w:val="28"/>
          <w:szCs w:val="28"/>
          <w:vertAlign w:val="superscript"/>
          <w:lang w:val="fr-FR"/>
        </w:rPr>
        <w:t>er</w:t>
      </w:r>
      <w:r>
        <w:rPr>
          <w:rFonts w:eastAsia="Times New Roman" w:cs="Times New Roman" w:ascii="Times New Roman" w:hAnsi="Times New Roman"/>
          <w:sz w:val="28"/>
          <w:szCs w:val="28"/>
          <w:lang w:val="fr-FR"/>
        </w:rPr>
        <w:t xml:space="preserve"> Janvier 1934 a revêtu d’un caractère particulier en ce sens que ce n’était pas seulement les fils du patriarche </w:t>
      </w:r>
      <w:r>
        <w:rPr>
          <w:rFonts w:eastAsia="Times New Roman" w:cs="Times New Roman" w:ascii="Times New Roman" w:hAnsi="Times New Roman"/>
          <w:b/>
          <w:bCs/>
          <w:sz w:val="28"/>
          <w:szCs w:val="28"/>
          <w:lang w:val="fr-FR"/>
        </w:rPr>
        <w:t xml:space="preserve">Sévère Joseph </w:t>
      </w:r>
      <w:r>
        <w:rPr>
          <w:rFonts w:eastAsia="Times New Roman" w:cs="Times New Roman" w:ascii="Times New Roman" w:hAnsi="Times New Roman"/>
          <w:sz w:val="28"/>
          <w:szCs w:val="28"/>
          <w:lang w:val="fr-FR"/>
        </w:rPr>
        <w:t xml:space="preserve">qui étaient réunis, mais encore ceux qui étaient au paravant libérés de l’esclavage du Satan le Diable par la prière et l’imposition des mains du serviteur émérite </w:t>
      </w:r>
      <w:r>
        <w:rPr>
          <w:rFonts w:eastAsia="Times New Roman" w:cs="Times New Roman" w:ascii="Times New Roman" w:hAnsi="Times New Roman"/>
          <w:b/>
          <w:bCs/>
          <w:sz w:val="28"/>
          <w:szCs w:val="28"/>
          <w:lang w:val="fr-FR"/>
        </w:rPr>
        <w:t>Salomon Sévère Joseph</w:t>
      </w:r>
      <w:r>
        <w:rPr>
          <w:rFonts w:eastAsia="Times New Roman" w:cs="Times New Roman" w:ascii="Times New Roman" w:hAnsi="Times New Roman"/>
          <w:sz w:val="28"/>
          <w:szCs w:val="28"/>
          <w:lang w:val="fr-FR"/>
        </w:rPr>
        <w:t>. Car il faut se rappeler que cet envoyé de Dieu a commencé son Ministère, en matière institutionnelle en 1934, mais sa mission de guérir les malades, de chasser les démons a débuté en 1933.</w:t>
      </w:r>
      <w:r>
        <w:rPr>
          <w:rFonts w:eastAsia="Times New Roman" w:cs="Times New Roman" w:ascii="Times New Roman" w:hAnsi="Times New Roman"/>
          <w:b/>
          <w:bCs/>
          <w:sz w:val="28"/>
          <w:szCs w:val="28"/>
          <w:lang w:val="fr-F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sz w:val="28"/>
          <w:szCs w:val="28"/>
          <w:lang w:val="fr-FR"/>
        </w:rPr>
        <w:t>Comment était la cour où vivait le missionnaire Salomon Sévère Joseph vers les années 30 où débutait son ministère ?</w:t>
      </w:r>
      <w:r>
        <w:rPr>
          <w:rFonts w:eastAsia="Times New Roman" w:cs="Times New Roman" w:ascii="Times New Roman" w:hAnsi="Times New Roman"/>
          <w:sz w:val="28"/>
          <w:szCs w:val="28"/>
          <w:lang w:val="fr-F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sz w:val="28"/>
          <w:szCs w:val="28"/>
          <w:lang w:val="fr-FR"/>
        </w:rPr>
        <w:t xml:space="preserve">Elle s’étendait au pied d’une colline et renfermait une grande maison de campagne. Cette maison était bâtie avec deux grandes chambres .Un abri de fortune était aménagé à partir d’un arbre soigneusement entretenu à l’horizontal dont les branches, s’étirant aux 4 points cardinaux, ombrageaient un grand espace rocailleux. C’était un calebassier. Le fruit de cet arbre était utilisé dans le transport de l’eau et du sirop de canne-a-sucre ainsi qu’à la conservation des grains de céréal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près avoir construit une nouvelle maison vers les années 40, l’ancienne bâtisse était devenue un centre de maternité. Les femmes de la famille venaient mettre au monde leur nourrice ainsi que des dames étrangères qui ne font pas partie de la famille mais qui ont été persécutées au cours de leur grossesse. Elles y venaient aussi pour l’accouch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Cette maison servait aussi de lieu de repos pour les malades qui étaient tourmentés au sein de leur foyer. Ceux qui ont été frappés de délire et de démence ont été retenus dans une autre bâtisse érigée sur la pente de la colline, attendant leur guérison. Elle était désignée sous l’appellation de </w:t>
      </w:r>
      <w:r>
        <w:rPr>
          <w:rFonts w:eastAsia="Times New Roman" w:cs="Times New Roman" w:ascii="Times New Roman" w:hAnsi="Times New Roman"/>
          <w:b/>
          <w:bCs/>
          <w:sz w:val="28"/>
          <w:szCs w:val="28"/>
          <w:u w:val="single"/>
          <w:lang w:val="fr-FR"/>
        </w:rPr>
        <w:t>maison d’en Haut</w:t>
      </w:r>
      <w:r>
        <w:rPr>
          <w:rFonts w:eastAsia="Times New Roman" w:cs="Times New Roman" w:ascii="Times New Roman" w:hAnsi="Times New Roman"/>
          <w:sz w:val="28"/>
          <w:szCs w:val="28"/>
          <w:lang w:val="fr-FR"/>
        </w:rPr>
        <w:t xml:space="preserve"> (Kay anwo) et la maternité </w:t>
      </w:r>
      <w:r>
        <w:rPr>
          <w:rFonts w:eastAsia="Times New Roman" w:cs="Times New Roman" w:ascii="Times New Roman" w:hAnsi="Times New Roman"/>
          <w:b/>
          <w:bCs/>
          <w:sz w:val="28"/>
          <w:szCs w:val="28"/>
          <w:u w:val="single"/>
          <w:lang w:val="fr-FR"/>
        </w:rPr>
        <w:t>maison d’en bas</w:t>
      </w:r>
      <w:r>
        <w:rPr>
          <w:rFonts w:eastAsia="Times New Roman" w:cs="Times New Roman" w:ascii="Times New Roman" w:hAnsi="Times New Roman"/>
          <w:sz w:val="28"/>
          <w:szCs w:val="28"/>
          <w:lang w:val="fr-FR"/>
        </w:rPr>
        <w:t xml:space="preserve"> (Kay an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La nouvelle construction contenait une galerie en forme d’équerre qui existe encore aujourd’hui. Elle était la seule du village à pouvoir résister contre les bourrasques du cyclone Flora le 3 octobre 1963. C’est là où le missionnaire </w:t>
      </w:r>
      <w:r>
        <w:rPr>
          <w:rFonts w:eastAsia="Times New Roman" w:cs="Times New Roman" w:ascii="Times New Roman" w:hAnsi="Times New Roman"/>
          <w:b/>
          <w:bCs/>
          <w:sz w:val="28"/>
          <w:szCs w:val="28"/>
          <w:lang w:val="fr-FR"/>
        </w:rPr>
        <w:t>Salomon</w:t>
      </w:r>
      <w:r>
        <w:rPr>
          <w:rFonts w:eastAsia="Times New Roman" w:cs="Times New Roman" w:ascii="Times New Roman" w:hAnsi="Times New Roman"/>
          <w:sz w:val="28"/>
          <w:szCs w:val="28"/>
          <w:lang w:val="fr-FR"/>
        </w:rPr>
        <w:t xml:space="preserve"> accueillait les étrangers, les amis. Les leaders des églises y venaient souvent présenter leur rapport et leur dolé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r>
        <w:rPr>
          <w:rFonts w:eastAsia="Times New Roman" w:cs="Times New Roman" w:ascii="Times New Roman" w:hAnsi="Times New Roman"/>
          <w:b/>
          <w:bCs/>
          <w:sz w:val="28"/>
          <w:szCs w:val="28"/>
          <w:lang w:val="fr-FR"/>
        </w:rPr>
        <w:t>D’où venaient les gens lors des grandes réunions du premier dimanche du mo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Ils venaient de partout, des alentours comme des contrées les plus reculées. Le frère Marchand aujourd’hui octogénaire racontait dans un vidéo le défilé de cette marée humaine qui, de son temps, venait des Fonds-des- Nègres, de Dessalines, de Lhomond, de fond- des –Blancs pour rejoindre la cohorte de Virgile 12 section d’Aquin. Les hommes les plus âgés se jetaient en califourchon sur leurs mules et leurs chevaux, les dames assises sur leurs ânes aux dos desquels elles battaient les pieds pour activer la marche. Les gens les plus jeunes allaient au trot et en chant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Des défilés encore plus nombreux étaient en provenance de St-Louis du Sud, de l’Anse-à-Veau, de Bainet et de Cotes-de-fer. Ces derniers comme étant venus des contrées plus éloignées étaient souvent rassemblés la veil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Les Cotiferoix possédaient des chevaux et des ânes reconnaissa bles par leur taille et leur endurance. Encore une nuée de jeunes filles élégantes et courageuses accompagnaient les adultes. Jonc-Daudin offrait alors un aspect de grande solennité semblable à une Jérusalem aux jours des grandes festivit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Ça et là sous les quenepiers et les amandiers se réunissaient des jeunes avec leur maestro pour répéter un chant nouveau qui devait être interprété au lendemain, comme une offrande agréable au Dieu miséricordieux de la Nouvelle Alliance, Lui qui, pour tout sacrifice, ne demande de ses adorateurs bien–aimes, que de la louange sortie d’un cœur régénéré et de la bienfaisance à l’égard du proch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A SUIVR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9:23:00Z</dcterms:created>
  <dc:creator>love</dc:creator>
  <dc:description/>
  <cp:keywords/>
  <dc:language>en-US</dc:language>
  <cp:lastModifiedBy>love</cp:lastModifiedBy>
  <dcterms:modified xsi:type="dcterms:W3CDTF">2012-07-14T19:23:00Z</dcterms:modified>
  <cp:revision>2</cp:revision>
  <dc:subject/>
  <dc:title/>
</cp:coreProperties>
</file>